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ANEXO I – FICHA DE INSCRIÇÃ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</w:rPr>
        <w:t>EDITAL DE SELEÇÃO INTERNA Nº 009/2012/DG/ESP/SES/MT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É OBRIGATÓRIO preencher todos os campos com LETRA LEGÍVEL e nome completo com LETRA DE FORM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Dados do Edital:</w:t>
      </w:r>
    </w:p>
    <w:tbl>
      <w:tblPr>
        <w:tblW w:w="10087" w:type="dxa"/>
        <w:jc w:val="left"/>
        <w:tblInd w:w="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7"/>
      </w:tblGrid>
      <w:tr>
        <w:trPr/>
        <w:tc>
          <w:tcPr>
            <w:tcW w:w="10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e do Curso de Interesse: Curso Introdutório em Saúde da Família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</w:t>
      </w:r>
      <w:r>
        <w:rPr>
          <w:rFonts w:cs="Arial Narrow" w:ascii="Arial Narrow" w:hAnsi="Arial Narrow"/>
          <w:b/>
          <w:bCs/>
          <w:color w:val="000000"/>
        </w:rPr>
        <w:t>Dados Pessoais</w:t>
      </w:r>
    </w:p>
    <w:tbl>
      <w:tblPr>
        <w:tblW w:w="10064" w:type="dxa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08"/>
                <w:tab w:val="left" w:pos="7650" w:leader="none"/>
              </w:tabs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Nome Completo: ............................................................................... Portador de Deficiência? (  ) Sim (  ) Não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Data de Nasc: ............................................... Sexo: ...............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RG: ………………………………..SSP/…………… CPF: ...................……… ………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End. Res: ............................................................................... Nº: .....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Bairro: ................................... Cidade: ................................. UF: .......... CEP: 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Fone:.............................  Celular: ..................................  E-mail: ............................</w:t>
            </w:r>
          </w:p>
        </w:tc>
      </w:tr>
    </w:tbl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Dados Profissionais</w:t>
      </w:r>
    </w:p>
    <w:tbl>
      <w:tblPr>
        <w:tblW w:w="10064" w:type="dxa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Local de Trabalho: 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Jornada: (  )20h  (   )30h   (   )40h    Período de Trabalho: (   ) matutino  (   ) vespertino  (   ) noturno                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Categoria Profissional: ........................................................................... Reg. Conselho: .............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argo/Função:.................................................................................................................................................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Vínculo:  (   ) Concursado Munic.; (    ) Conc.Estadual; (    ) Cont.Temporário;  (    ) Outros ........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End. Comercial: .........……..................................................................................…………….........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CEP: ……………………………. Cidade: ........................................................................UF:...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E-Mail: ............................................... Fone: ...................................... Fax: .........................................</w:t>
            </w:r>
          </w:p>
        </w:tc>
      </w:tr>
    </w:tbl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Dados de Escolaridade</w:t>
      </w:r>
    </w:p>
    <w:tbl>
      <w:tblPr>
        <w:tblW w:w="10064" w:type="dxa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9323"/>
      </w:tblGrid>
      <w:tr>
        <w:trPr/>
        <w:tc>
          <w:tcPr>
            <w:tcW w:w="10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Formação Acadêmica Graduação em:......................................................................Ano......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nstituição: .............................................................................................................................................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ós – Graduação: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Lato Sensu</w:t>
            </w:r>
            <w:r>
              <w:rPr>
                <w:rFonts w:cs="Arial Narrow" w:ascii="Arial Narrow" w:hAnsi="Arial Narrow"/>
                <w:color w:val="000000"/>
              </w:rPr>
              <w:t>: ................................................................................................................. Ano: 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tituição: 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Stricto Sensu</w:t>
            </w:r>
            <w:r>
              <w:rPr>
                <w:rFonts w:cs="Arial Narrow" w:ascii="Arial Narrow" w:hAnsi="Arial Narrow"/>
                <w:color w:val="000000"/>
              </w:rPr>
              <w:t>: .............................................................................................................. Ano: 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tituição: 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Stricto Sensu</w:t>
            </w:r>
            <w:r>
              <w:rPr>
                <w:rFonts w:cs="Arial Narrow" w:ascii="Arial Narrow" w:hAnsi="Arial Narrow"/>
                <w:color w:val="000000"/>
              </w:rPr>
              <w:t>: .............................................................................................................. Ano: 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tituição: 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323" w:type="dxa"/>
            <w:tcBorders/>
            <w:tcMar>
              <w:top w:w="0" w:type="dxa"/>
              <w:left w:w="60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laro estar ciente das condições do Edital e assumo a inteira responsabilidade pelas informações prestadas.</w:t>
            </w:r>
          </w:p>
        </w:tc>
      </w:tr>
      <w:tr>
        <w:trPr/>
        <w:tc>
          <w:tcPr>
            <w:tcW w:w="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23" w:type="dxa"/>
            <w:tcBorders/>
            <w:tcMar>
              <w:top w:w="0" w:type="dxa"/>
              <w:left w:w="60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23" w:type="dxa"/>
            <w:tcBorders/>
            <w:tcMar>
              <w:top w:w="0" w:type="dxa"/>
              <w:left w:w="60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Local, data e assinatura do candidato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851" w:top="907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3044" w:dyaOrig="13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9.65pt;height:47.15pt" filled="f" o:ole="">
          <v:imagedata r:id="rId2" o:title=""/>
        </v:shape>
        <o:OLEObject Type="Embed" ProgID="" ShapeID="ole_rId1" DrawAspect="Content" ObjectID="_31270671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00</wp:posOffset>
              </wp:positionH>
              <wp:positionV relativeFrom="paragraph">
                <wp:posOffset>186055</wp:posOffset>
              </wp:positionV>
              <wp:extent cx="3258185" cy="409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</w:rPr>
                            <w:t xml:space="preserve">Av. Adauto Botelho nº 552, Coxipó Sul 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</w:rPr>
                            <w:t>Fax 3613-2303  CEP 78085-200 - Cuiabá –MT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5pt;height:32.25pt;mso-wrap-distance-left:9.05pt;mso-wrap-distance-right:9.05pt;mso-wrap-distance-top:0pt;mso-wrap-distance-bottom:0pt;margin-top:14.65pt;mso-position-vertical-relative:text;margin-left:12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Cs/>
                        <w:sz w:val="20"/>
                      </w:rPr>
                      <w:t xml:space="preserve">Av. Adauto Botelho nº 552, Coxipó Sul 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</w:rPr>
                      <w:t>Fax 3613-2303  CEP 78085-200 - Cuiabá –M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-3.85pt;width:53.1pt;height:4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11744423" r:id="rId1"/>
      </w:objec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06830</wp:posOffset>
              </wp:positionH>
              <wp:positionV relativeFrom="paragraph">
                <wp:posOffset>-10795</wp:posOffset>
              </wp:positionV>
              <wp:extent cx="4293870" cy="6134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387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COLA DE SAÚDE PÚBLICA DO 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1pt;height:48.3pt;mso-wrap-distance-left:9.05pt;mso-wrap-distance-right:9.05pt;mso-wrap-distance-top:0pt;mso-wrap-distance-bottom:0pt;margin-top:-0.85pt;mso-position-vertical-relative:text;margin-left:102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ECRETARIA DE ESTADO DE SAÚDE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COLA DE SAÚDE PÚBLICA DO ESTADO DE MATO GROSS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6"/>
    </w:rPr>
  </w:style>
  <w:style w:type="character" w:styleId="Fonte111">
    <w:name w:val="fonte111"/>
    <w:basedOn w:val="Fontepargpadro"/>
    <w:qFormat/>
    <w:rPr>
      <w:rFonts w:cs="Times New Roman"/>
      <w:color w:val="40404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sz w:val="22"/>
      <w:szCs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51:00Z</dcterms:created>
  <dc:creator>cleiabueno</dc:creator>
  <dc:description/>
  <cp:keywords/>
  <dc:language>en-US</dc:language>
  <cp:lastModifiedBy>analandgraf</cp:lastModifiedBy>
  <cp:lastPrinted>2010-07-01T16:25:00Z</cp:lastPrinted>
  <dcterms:modified xsi:type="dcterms:W3CDTF">2012-07-23T18:54:00Z</dcterms:modified>
  <cp:revision>3</cp:revision>
  <dc:subject/>
  <dc:title>                      E D I T A L Nº 03 ESP/SES -MT/2005</dc:title>
</cp:coreProperties>
</file>